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u w:val="single"/>
        </w:rPr>
        <w:t>ARTICLE V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t>NONCONFORMING USES AND LO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1.</w:t>
        <w:tab/>
        <w:t>GENERAL PROVI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sz w:val="24"/>
        </w:rPr>
        <w:t>6-101.</w:t>
        <w:tab/>
      </w:r>
      <w:r>
        <w:rPr>
          <w:sz w:val="24"/>
          <w:u w:val="single"/>
        </w:rPr>
        <w:t>Nonconforming Uses and Lo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Any property that does not comply with all applicable provisions of these Zoning Regulations shall be deemed to be nonconforming.  Any property that is nonconforming shall be required to comply with all such provisions, unless such property is legally nonconforming.  Property is legally nonconforming if it has previously conformed to all applicable Zoning Regulations, or has not been subject to such regulations, and it has remained in the same condition continuously since such time, and the only reason it no longer conforms, is because of a change in the regulations.  Legally nonconforming properties may be continued or modified, subject to the remaining parts of this articl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30"/>
        <w:jc w:val="both"/>
        <w:rPr/>
      </w:pPr>
      <w:r>
        <w:rPr>
          <w:sz w:val="24"/>
        </w:rPr>
        <w:t>(B)</w:t>
        <w:tab/>
        <w:t>Vesting rights. Property that has rights vested pursuant to the provisions of Article II, Part 4, Section 2-410 shall not be deemed to be nonconform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2.</w:t>
        <w:tab/>
        <w:t>UNIMPROVED NONCONFORMING LO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sz w:val="24"/>
        </w:rPr>
        <w:t>6-201.</w:t>
        <w:tab/>
      </w:r>
      <w:r>
        <w:rPr>
          <w:sz w:val="24"/>
          <w:u w:val="single"/>
        </w:rPr>
        <w:t>In All Distric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 xml:space="preserve">In any district, notwithstanding the regulations imposed by any other provision of these regulations, a structure that complies with the requirements in Section 6-201(B) may be erected on a lot that is legally nonconforming, because of lot area, width, depth, or any combination thereof only if the lot has never been held in common ownership with adjacent property during any period of its nonconformity; and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 xml:space="preserve"> </w:t>
      </w:r>
      <w:r>
        <w:rPr>
          <w:sz w:val="24"/>
        </w:rPr>
        <w:t>(B)</w:t>
        <w:tab/>
        <w:t>Construction permitted by Section 6-201(A) shall comply with all of the regulations (except lot area, width and depth) applicable to the zoning district in which the lot in question is located; provided, however, that the following side yard requirements shall apply in place of the side yard requirements otherwise applicabl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The structure shall be placed on the lot so as to provide a yard on each side of the buil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The sum of the widths of the two yards on each lot shall be not less than the smaller 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a)</w:t>
        <w:tab/>
        <w:t>Twenty-five (25) percent of the width of the lot, 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The minimum total for both side yards prescribed by the bulk regulations for said zoning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No side yard shall be less than ten (10) percent of the width of the lot, and in no case less than three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3.</w:t>
        <w:tab/>
        <w:t>IMPROVED NONCONFORMING LO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6-301.</w:t>
        <w:tab/>
      </w:r>
      <w:r>
        <w:rPr>
          <w:sz w:val="24"/>
          <w:u w:val="single"/>
        </w:rPr>
        <w:t>Authority to Continue.</w:t>
      </w:r>
      <w:r>
        <w:rPr>
          <w:sz w:val="24"/>
        </w:rPr>
        <w:t xml:space="preserve">  Any improved lot that is devoted to a use permitted in the zoning district where it is located, but that is legally nonconforming for other reasons, may be utilized in its existing state, so long as it remains otherwise lawful, subject to the remaining sections of this par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6-302.</w:t>
        <w:tab/>
      </w:r>
      <w:r>
        <w:rPr>
          <w:sz w:val="24"/>
          <w:u w:val="single"/>
        </w:rPr>
        <w:t>Enlargement, Repair, Alterations.</w:t>
      </w:r>
      <w:r>
        <w:rPr>
          <w:sz w:val="24"/>
        </w:rPr>
        <w:t xml:space="preserve">  Improvements upon a lot described in Section 6</w:t>
        <w:noBreakHyphen/>
        <w:t>301 may be added, enlarged, maintained, repaired or remodeled, provided, however, that no such addition, enlargement, maintenance, repair or remodeling shall either create any additional nonconformity or increase the degree of existing nonconformity of all or any part of such lot.  Any such enlargement, maintenance, repair, remodeling, restoration, or addition upon lots that are legally nonconforming because of lot size shall maintain side yards in accordance with Section 6-201.</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6-303.</w:t>
        <w:tab/>
      </w:r>
      <w:r>
        <w:rPr>
          <w:sz w:val="24"/>
          <w:u w:val="single"/>
        </w:rPr>
        <w:t>Damage or Destruction.</w:t>
      </w:r>
      <w:r>
        <w:rPr>
          <w:sz w:val="24"/>
        </w:rPr>
        <w:t xml:space="preserve">  In the event that any improvement described in Section 6</w:t>
        <w:noBreakHyphen/>
        <w:t>301 is damaged or destroyed, by any means, to the extent of fifty (50) percent or more of its total market value, such improvement shall not be restored unless it shall thereafter conform to the regulations for the zoning district in which it is located.  When any improvement is damaged to a total extent of fifty (50) percent or less, it may be repaired or restored, pursuant to Section 6-302, if a building permit is obtained and repair or restoration is actually begun within one (1) year after the date of such partial destruction and is diligently pursued to completion; otherwise any such repairs or restoration must comply with the regulations of the Zoning District in which it is loca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4.</w:t>
        <w:tab/>
        <w:t>NONCONFORMING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6-401.</w:t>
        <w:tab/>
      </w:r>
      <w:r>
        <w:rPr>
          <w:sz w:val="24"/>
          <w:u w:val="single"/>
        </w:rPr>
        <w:t>Authority to Continue.</w:t>
      </w:r>
      <w:r>
        <w:rPr>
          <w:sz w:val="24"/>
        </w:rPr>
        <w:t xml:space="preserve">  Any legally nonconforming use of part or all of a structure or any legally nonconforming use of land, not involving a structure or only involving a structure which is accessory to such use of land, may be continued, so long as otherwise lawful, subject to the regulations contained in Sections 6-402 through 6-40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6-402.</w:t>
        <w:tab/>
      </w:r>
      <w:r>
        <w:rPr>
          <w:sz w:val="24"/>
          <w:u w:val="single"/>
        </w:rPr>
        <w:t>Expansion.</w:t>
      </w:r>
      <w:r>
        <w:rPr>
          <w:sz w:val="24"/>
        </w:rPr>
        <w:t xml:space="preserve">  A legally nonconforming use shall not be expanded, enlarged or increased in intensity beyond that which existed at the time it became legally nonconforming.  Any change in a legal nonconforming use which requires the use of additional structures, additional land area, or additional floor space within the same structure not originally designed or arranged for such use, shall be deemed an expansion, enlargement or increase in violation of this sec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6-403.</w:t>
        <w:tab/>
      </w:r>
      <w:r>
        <w:rPr>
          <w:sz w:val="24"/>
          <w:u w:val="single"/>
        </w:rPr>
        <w:t>Change in Use.</w:t>
      </w:r>
      <w:r>
        <w:rPr>
          <w:sz w:val="24"/>
        </w:rPr>
        <w:t xml:space="preserve">  A legally nonconforming use shall not be changed or modified in any manner from what existed at the time it became legally nonconforming, without complying with all applicable regulations.  A legal nonconforming use shall not be deemed to have been changed or modified as long a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it reflects the nature and purpose of the use prevailing at the time it became legally nonconforming;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there is no difference in the intensity and character of the use;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there is no different effect upon the neighborhoo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6-404.</w:t>
        <w:tab/>
      </w:r>
      <w:r>
        <w:rPr>
          <w:sz w:val="24"/>
          <w:u w:val="single"/>
        </w:rPr>
        <w:t>Abandon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No legally nonconforming use shall be reestablished or resumed after it has been abandoned for a period of six (6) consecutive months.  Such use shall not thereafter be reestablished or resumed, and any subsequent use or occupancy of such land shall comply with the regulations of the zoning district in which such land is loca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t>PART 5.</w:t>
        <w:tab/>
        <w:t>MODIFYING NONCONFORMING USES UTILIZING A CONDITIONAL USE APPLIC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1"/>
          <w:numId w:val="2"/>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u w:val="single"/>
        </w:rPr>
        <w:t>Authorization.</w:t>
      </w:r>
      <w:r>
        <w:rPr>
          <w:sz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     </w:t>
      </w:r>
      <w:r>
        <w:rPr>
          <w:sz w:val="24"/>
        </w:rPr>
        <w:t xml:space="preserve">Any legally nonconforming use shall be deemed to be a conditional use of th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t xml:space="preserve">           </w:t>
      </w:r>
      <w:r>
        <w:rPr>
          <w:sz w:val="24"/>
        </w:rPr>
        <w:t xml:space="preserve">zoning district in which it is located.  The Board of County Commissioners i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pPr>
      <w:r>
        <w:rPr>
          <w:sz w:val="24"/>
        </w:rPr>
        <w:t xml:space="preserve">           </w:t>
      </w:r>
      <w:r>
        <w:rPr>
          <w:sz w:val="24"/>
        </w:rPr>
        <w:t xml:space="preserve">hereby authorized to grant such conditional use pursuant to Article XI, Par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t xml:space="preserve">           </w:t>
      </w:r>
      <w:r>
        <w:rPr>
          <w:sz w:val="24"/>
        </w:rPr>
        <w:t xml:space="preserve">7 of these Regulations, provided that all the following standards have been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t xml:space="preserve">           </w:t>
      </w:r>
      <w:r>
        <w:rPr>
          <w:sz w:val="24"/>
        </w:rPr>
        <w:t>m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That the size of the lot is not increased from that which currently exis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That either: (a) the current existing use does not have a significantly adverse impact upon either the surrounding neighborhood or the public health, safety or general welfare, and the proposed modifications, additions and deletions will not worsen such impact; or, (b) that the current existing use does have such a significantly adverse impact and the granting of the proposed modifications, additions and deletions will be more likely to reduce or eliminate such impact than a denial of such propos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The proposed conditional use complies with all applicable provisions of these regulations, except for those existing conditions that are legally nonconforming; however, the proposal may contain requests for exceptions to such requirements as provided in Paragraph (B) hereinafter;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4)</w:t>
        <w:tab/>
        <w:t>The existing use continues in a substantially similar form, or in a form that is altered only to make it more modern or effici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An applicant may request an exception as part of the conditional use, and the Planning Commission may grant an exception to these regulations as to any of the follow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Any bulk regul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Any regulation dealing with park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As a condition of granting a conditional use hereunder, the Board of County Commissioners may require that, in the event the use upon the site changes to a use permitted at that location by these regulations, the conditional use shall expire and shall not be re-establish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VI-</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VI-</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Nonconforming Uses and Lo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Nonconforming Uses and Lo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00"/>
        </w:tabs>
        <w:ind w:left="1200" w:hanging="1200"/>
      </w:pPr>
      <w:rPr/>
    </w:lvl>
    <w:lvl w:ilvl="1">
      <w:start w:val="50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56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6:00Z</dcterms:created>
  <dc:creator>Price Banks</dc:creator>
  <dc:description/>
  <cp:keywords/>
  <dc:language>en-US</dc:language>
  <cp:lastModifiedBy> </cp:lastModifiedBy>
  <cp:lastPrinted>2007-09-12T16:38:00Z</cp:lastPrinted>
  <dcterms:modified xsi:type="dcterms:W3CDTF">2013-01-29T17:06:00Z</dcterms:modified>
  <cp:revision>2</cp:revision>
  <dc:subject>Zoning Ordinance - Article 8</dc:subject>
  <dc:title>Article 8</dc:title>
</cp:coreProperties>
</file>